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конкурса детского творчеств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«Все мы родом из Даурии. Ребята о зверята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литературн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ладший возрас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1 место </w:t>
      </w:r>
      <w:r>
        <w:rPr/>
        <w:t>Парыгина Алина 4 кл. «Нежданный гость» МБОУ «СОШ № 3» г. Краснокаменск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2 место  </w:t>
      </w:r>
      <w:r>
        <w:rPr/>
        <w:t>Цыбенов Максим 10 л. 4 кл. «Дедушкины уроки о природе» с. Ушарбай Могойтуйский р-н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3 место </w:t>
      </w:r>
      <w:r>
        <w:rPr/>
        <w:t>Венедиктов Иван 4 кл. «Дикий кот» СОШ п. Молодежный Приаргунский р-н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3 место </w:t>
      </w:r>
      <w:r>
        <w:rPr/>
        <w:t>Стрельникова Елена 4 кл. «Кот Манул» п. Приаргунск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ощрение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Яшагин Иван 8 лет МОУ СОШ №5 2 кл.  «Сказка про мечту» п. Карымское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Щербаков Павел 10 л. «Друзья Даурского заповедника» 4 кл. центр дистанционного обучения г. Балей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еверюхина Ульяна «Манул» 10 лет г. Чи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Шемелина Валерия 7 л. «Кот манул» МАОУ «СОШ № 7» г. Краснокамен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Галина 10л., Петрова Полина 10 л. «Еж Ёёжка» детское объединение «Мы и планета» МОУ ДОД ДДТ пгт Шерловая Г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крылова Юлия 4 кл. «Пикуля» с. Красная Ималка Ононский р-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авватеев Дима 7 л. 1 кл.  МАОУ СОШ № 7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Баторов Влад 2 кл. «Живи, малыш» с. Акша МОУ СО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возра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место </w:t>
      </w:r>
      <w:r>
        <w:rPr/>
        <w:t>Колобов Дмитрий 11 л. «Путешествие Рыжика в Москву» с. Казаковский Промысел МБОУ Казаковская СОШ Балейский р-н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место   </w:t>
      </w:r>
      <w:r>
        <w:rPr/>
        <w:t>Михайлова Алина 7 кл. «Сказка о том, как лисы помогли маленькому манулу» МОУ СОШ № 43 г. Борз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 место  </w:t>
      </w:r>
      <w:r>
        <w:rPr/>
        <w:t>Маслов Даниил 11 лет 4 кл. МОУ СОШ № 9 «Чудеса Даурского заповедника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место </w:t>
      </w:r>
      <w:r>
        <w:rPr/>
        <w:t>Чувашова Алина 13 л. 7 кл. «Вдали летит черный журавль…» п. Кличка Приаргунский р-н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место  </w:t>
      </w:r>
      <w:r>
        <w:rPr/>
        <w:t>Высотина Елена 13 л. «Даурский заповедник» Дом детского творчества №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ощр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Сысоев Вадим 7 кл. «Даурская сказка» пгт Шерловая Гора Борзинский р-н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Федотова Юлия  12л. «Дзерик» с. Казаковский Промысел МБОУ Казаковская СОШ Балейский р-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Савватеева Женя 12 л. «Даурский журавль» ДДТ «Горизонты» объединение «Семицветик» п. Первомайский Шилкинский р-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Тахмазова Сарам Афлатун кызы 12 л. «Веселый охотник» МБОУСОШ №5  г. Бал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Черепахина Анна 13 л. «Ежата» с. Казаковский Промысел МБОУ Казаковская СОШ Балейский р-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Чернинова Сонор 11 л. 4 кл. «Жил-был маленький тушканчик» с. Ушарбай Могойтуйский р-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тарший возра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Куклина Алина 14 лет. г. Шилка МОУ СОШ № 52    «Для птенцов нет больше материнской заботы!»</w:t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/>
        <w:t>Жигжитжапова Туяна, 9 класс, с. Чиндалей, Дульдургинский р-н СОШ  «Маленькие жители леса в неволе».</w:t>
      </w:r>
    </w:p>
    <w:p>
      <w:pPr>
        <w:pStyle w:val="Normal"/>
        <w:jc w:val="both"/>
        <w:rPr/>
      </w:pPr>
      <w:r>
        <w:rPr>
          <w:b/>
        </w:rPr>
        <w:t xml:space="preserve">3 место </w:t>
      </w:r>
      <w:r>
        <w:rPr/>
        <w:t>Найданова Намжилма 14 лет, п. Орловский Агинского р-на, «Сказание о том, как мы, антилопы-дзерены, выживаем в этом мире».</w:t>
      </w:r>
    </w:p>
    <w:p>
      <w:pPr>
        <w:pStyle w:val="Normal"/>
        <w:jc w:val="both"/>
        <w:rPr/>
      </w:pPr>
      <w:r>
        <w:rPr>
          <w:b/>
        </w:rPr>
        <w:t xml:space="preserve">3 место </w:t>
      </w:r>
      <w:r>
        <w:rPr/>
        <w:t>Коржавина Галина, 14 лет. пгт Шерловая Гора, Борзинского района, д/о «Мы и планета» МОУ ДОД ДДТ пгт Шерловая Гора. Фоторепортаж «Еж Ёёж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ощр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Кристина 8 кл. с. Чиндалей Дульдургинский р-н.  «Воробьи - соседи»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наева Янжима 11 класс, п. Агинское, Агинская СОШ №1. «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цева Антонина, 8 класс. с. Кондуй Борзинский р-н. «Растительный и животный мир Забайкалья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ощрение кружков и объеди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кружок «Багульник» сельской библиотеки с. Новоборзинское Борзинского р-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еографический коллектив «Радость»  ДДТ  пгт Шерловая Гора Борзинского района. Хореографическая постановка «Журавли прилетели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-о «Творческая мастерская»  ДДТ  пгт Шерловая Гора Борзинского района.   Цикл стихов «Мы родом из Даури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Дебют» ДДТ п. Приаргунск. «Танец журавлей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Б» класс Нижнецасучейская СОШ, с. Нижний Цасучей Ононского р-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«Кедровичок» МУК «Библиотечно-культурный центр» п. Карымское 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Детский сад №5 «Петушок», пгт Шерловая Гора Борзинского райо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5:00Z</dcterms:created>
  <dc:creator>goroshko</dc:creator>
  <dc:description/>
  <cp:keywords/>
  <dc:language>en-US</dc:language>
  <cp:lastModifiedBy>goroshko</cp:lastModifiedBy>
  <dcterms:modified xsi:type="dcterms:W3CDTF">2012-05-18T05:16:00Z</dcterms:modified>
  <cp:revision>3</cp:revision>
  <dc:subject/>
  <dc:title/>
</cp:coreProperties>
</file>